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Little Girl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Beginn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32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Little Girl" by Barbados (album: When The Summer Is Gone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ave R, Chassé R, Rock Back Recover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opzij, LV kruis achter, RV stap opzij, LV kruis ove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opzij, LV sluit, R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achter, RV gewicht terug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Chassé ¼ L, Rocking Chair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opzij, RV slui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opzij, RV sluit, LV ¼ linksom en stap voor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rock voor, LV gewicht terug, RV rock achter, LV gewicht terug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Fwd Recover, Shuffle ½ R, Rock Fwd Recover, Coaster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¼ rechtsom en stap opzij, LV sluit aan, RV ¼ rechtsom en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achter, RV sluit, LV kruis over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ey Turn ¼ R, Jazz Box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tik opzij, RV ¼ rechtsom en stap naast, LV tik opzij, L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RV kruis over, LV stap achter, RV stap opzij, LV stap naast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>,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(telkens 12.00 uur): na de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is er geen tag me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t is makkelijk te horen in de muziek na het instrumentale gedeelt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 muur 8 op 12: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4</w:t>
        <w:tab/>
        <w:t>RV tik hak voor, RV stap naast, LV tik hak voor, LV stap naa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10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12 (1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/>
      </w:pPr>
      <w:r>
        <w:rPr>
          <w:i/>
          <w:sz w:val="20"/>
          <w:szCs w:val="20"/>
        </w:rPr>
        <w:t>1</w:t>
        <w:tab/>
        <w:t xml:space="preserve">LV ½ rechtsom en stap naast [12]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43:00Z</dcterms:created>
  <dc:creator>branke</dc:creator>
  <dc:description/>
  <cp:keywords/>
  <dc:language>en-US</dc:language>
  <cp:lastModifiedBy>Incredible</cp:lastModifiedBy>
  <dcterms:modified xsi:type="dcterms:W3CDTF">2014-09-20T14:59:00Z</dcterms:modified>
  <cp:revision>4</cp:revision>
  <dc:subject/>
  <dc:title/>
</cp:coreProperties>
</file>